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 января  2016 года                                № 45                                         </w:t>
      </w:r>
      <w:r>
        <w:rPr>
          <w:rFonts w:cs="Arial" w:ascii="Arial" w:hAnsi="Arial"/>
          <w:spacing w:val="-10"/>
        </w:rPr>
        <w:t>ст.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состава комиссии по проведению торгов (аукционов) по продаже земельных участков, находящихся в муниципальной собственности, а так же земельных участков государственная собственность на которые не разграничена или права на заключение договоров аренды таких земельных участков в Тбилисском сельском поселении Тбилисского района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ями 39.11-39.13 Земельного Кодекса Российской Федерации, руководствуясь статьями 32, 66 устава Тбилисского сельского поселения Тбилисского района, постановляю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комиссии по проведению торгов (аукционов) по продаже земельных участков, находящихся в муниципальной собственности, а так же земельных участков государственная собственность на которые не разграничена или права на заключение договоров аренды таких земельных участков в Тбилисском сельском поселении Тбилис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Считать утратившим силу постановления администрации Тбилисского сельского поселения Тбилис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3 марта 2015 года № 149 «Об утверждении состава комиссии по проведению торгов (аукционов) по продаже земельных участков, находящихся в муниципальной собственности, а так же земельных участков государственная собственность на которые не разграничена или права на заключение договоров аренды таких земельных участков в Тбилисском сельском поселении Тбилисского рай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9 ноября 2015 года № 819 «О внесении изменений в постановление администрации Тбилисского сельского поселения Тбилисского района                      от 23 марта  2015 года № 149 «Об утверждении состава комиссии по проведению торгов (аукционов) по продаже земельных участков, находящихся в муниципальной собственности, а так же земельных участков государственная собственность на которые не разграничена или права на заключение договоров аренды таких земельных участков в Тбилисском сельском поселении Тбилисского района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    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.В. Трайц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283" w:hanging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29" w:right="-283" w:hanging="552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529" w:right="-283" w:hanging="5529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</w:t>
      </w:r>
    </w:p>
    <w:p>
      <w:pPr>
        <w:pStyle w:val="Normal"/>
        <w:ind w:left="5529" w:right="-283" w:hanging="552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</w:r>
    </w:p>
    <w:p>
      <w:pPr>
        <w:pStyle w:val="Normal"/>
        <w:ind w:left="5529" w:right="-283" w:hanging="5529"/>
        <w:jc w:val="both"/>
        <w:rPr/>
      </w:pPr>
      <w:r>
        <w:rPr>
          <w:rFonts w:cs="Arial" w:ascii="Arial" w:hAnsi="Arial"/>
        </w:rPr>
        <w:t>от 29.01.2016 г.  № 45</w:t>
      </w:r>
    </w:p>
    <w:p>
      <w:pPr>
        <w:pStyle w:val="Normal"/>
        <w:ind w:left="5529" w:right="-283" w:hanging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283" w:hanging="55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оведению торгов (аукционов) по продаже земельных участков, находящихся в муниципальной собственности, а так же земельных участков государственная собственность на которые не разграничена или права на заключение договоров аренды таких земельных участков в Тбилисском сельском поселении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"/>
        <w:gridCol w:w="5366"/>
      </w:tblGrid>
      <w:tr>
        <w:trPr>
          <w:trHeight w:val="141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йц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Валериеви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аков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Константи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бье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ячеслав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винова </w:t>
              <w:br/>
              <w:t xml:space="preserve">Юлия Михайлов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очинцев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Юрь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ик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tLeast" w:line="100"/>
              <w:ind w:right="-2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Исполняющий обязанности главы Тбилисского сельского поселения Тбилисского района,</w:t>
            </w:r>
            <w:r>
              <w:rPr>
                <w:rFonts w:cs="Arial" w:ascii="Arial" w:hAnsi="Arial"/>
                <w:color w:val="000000"/>
              </w:rPr>
              <w:t xml:space="preserve"> председатель комисс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эксперт по землеустройству отдела </w:t>
            </w:r>
            <w:r>
              <w:rPr>
                <w:rFonts w:cs="Arial" w:ascii="Arial" w:hAnsi="Arial"/>
              </w:rPr>
              <w:t>по землеустройству и жилищно-коммунальному хозяйству</w:t>
            </w:r>
            <w:r>
              <w:rPr>
                <w:rFonts w:cs="Arial" w:ascii="Arial" w:hAnsi="Arial"/>
                <w:color w:val="000000"/>
              </w:rPr>
              <w:t xml:space="preserve"> администрации Тбилисского сельского поселения Тбилисского района</w:t>
            </w:r>
            <w:r>
              <w:rPr>
                <w:rFonts w:cs="Arial" w:ascii="Arial" w:hAnsi="Arial"/>
              </w:rPr>
              <w:t>, заместитель председателя комисс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землеустроителя МБУ «Учреждения по хозяйственному обеспечению деятельности ОМС Тбилисского сельского поселения Тбилисского района, секретарь комисс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елопроизводства и организационно-кадровой работы администрации Тбилисского сельского поселения Тбилисского района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  <w:tab w:val="left" w:pos="64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внутреннему контролю администрации Тбилисского сельского поселения Тбилисского района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30" w:leader="none"/>
                <w:tab w:val="left" w:pos="64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чальник отдела делопроизводства и организационно-кадровой работы администрации Тбилисского сельского поселения Тбилисского район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финансового отдела,</w:t>
            </w:r>
            <w:r>
              <w:rPr>
                <w:rFonts w:cs="Arial" w:ascii="Arial" w:hAnsi="Arial"/>
              </w:rPr>
              <w:t xml:space="preserve"> администрации Тбилисского сельского поселения Тбилисского район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0" w:leader="none"/>
                <w:tab w:val="left" w:pos="649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Тбилисского сельского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1:00Z</dcterms:created>
  <dc:creator>Goncharova</dc:creator>
  <dc:description/>
  <cp:keywords/>
  <dc:language>en-US</dc:language>
  <cp:lastModifiedBy>ГО ЧС</cp:lastModifiedBy>
  <cp:lastPrinted>2016-02-02T10:03:00Z</cp:lastPrinted>
  <dcterms:modified xsi:type="dcterms:W3CDTF">2016-02-03T11:51:00Z</dcterms:modified>
  <cp:revision>6</cp:revision>
  <dc:subject/>
  <dc:title/>
</cp:coreProperties>
</file>